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О результатах проверок, проведенных в налоговых органах области в 2018 году в соответствии с Указом Президента Российской Федерации от 21.09.2009 №1065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исполнения </w:t>
      </w:r>
      <w:r>
        <w:rPr>
          <w:color w:val="000000"/>
          <w:spacing w:val="-6"/>
          <w:sz w:val="28"/>
          <w:szCs w:val="28"/>
        </w:rPr>
        <w:t xml:space="preserve">Планов противодействия коррупции на 2018-2020 г.г., разработанных и утвержденных в налоговых органах Брянской области, </w:t>
      </w:r>
      <w:r>
        <w:rPr>
          <w:sz w:val="28"/>
          <w:szCs w:val="28"/>
        </w:rPr>
        <w:t xml:space="preserve">в соответствии с подпунктом «а» пункта 1, пунктами 7, 13, 14  Положения, утвержденного Указом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 результатам проведенного анализа представленных государственными гражданскими служащими Справок о доходах, расходах, об имуществе и обязательствах имущественного характера за отчетный 2017 год, в 2018 году в налоговых органах Брянской области проведено 15 проверок соблюдения государственными служащими норм антикорупционного законодательства в части полноты и достоверности представленных сведений о доходах, имуществе и обязательствах имущественного характера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, проведенных в соответствии с Указом Президента РФ от 21.09.2009 №1065, 9 государственным гражданским служащим объявлен выговор, к 3 государственным гражданским служащим применено взыскание в виде замечания, к 1 работнику взыскание не применялось по решению комиссии, в связи с признанием проступка несущественным, к 2 работникам взыскания не применялись в связи с нахождением их в отпусках по уходу за детьми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</w:rPr>
  </w:style>
  <w:style w:type="character" w:styleId="DFN">
    <w:name w:val="DFN"/>
    <w:qFormat/>
    <w:rPr>
      <w:b/>
    </w:rPr>
  </w:style>
  <w:style w:type="character" w:styleId="Style14">
    <w:name w:val="Подзаголовок Знак"/>
    <w:qFormat/>
    <w:rPr>
      <w:b/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overflowPunct w:val="false"/>
      <w:autoSpaceDE w:val="false"/>
      <w:spacing w:lineRule="atLeast" w:line="240" w:before="0" w:after="240"/>
      <w:ind w:left="1440" w:hanging="360"/>
      <w:contextualSpacing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0:00Z</dcterms:created>
  <dc:creator>Матвеева</dc:creator>
  <dc:description/>
  <cp:keywords/>
  <dc:language>en-US</dc:language>
  <cp:lastModifiedBy>Сосновская Е.И.</cp:lastModifiedBy>
  <cp:lastPrinted>2011-06-06T08:59:00Z</cp:lastPrinted>
  <dcterms:modified xsi:type="dcterms:W3CDTF">2019-01-23T11:37:00Z</dcterms:modified>
  <cp:revision>4</cp:revision>
  <dc:subject/>
  <dc:title>типовой регламент</dc:title>
</cp:coreProperties>
</file>